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49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нтон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ab/>
        <w:tab/>
        <w:tab/>
        <w:t>Ю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В.В., * года рождения, уроженца *, *, зарегистрированного и проживающего по адресу: *, водительское удостоверение *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9 июля 2024 года в 22 часа 21 минуту </w:t>
      </w:r>
      <w:r>
        <w:rPr>
          <w:sz w:val="28"/>
          <w:szCs w:val="28"/>
        </w:rPr>
        <w:t xml:space="preserve">Антонов В.В. </w:t>
      </w:r>
      <w:r>
        <w:rPr>
          <w:color w:val="000000"/>
          <w:sz w:val="28"/>
          <w:szCs w:val="28"/>
        </w:rPr>
        <w:t xml:space="preserve">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п. 1.3, 9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нтонов В.В. вину в совершении административного правонарушения признал и указал, что в указанные в протоколе время, месте управлял личным транспортным средством, при этом обгон в нарушение знака 3.20 совершил поскольку посчитал, что впереди движущееся транспортное средство осуществило резкое торможение, чтобы избежать столкновение вынужденно его обог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Ю.М. в судебном заседании указал, что вину в совершении административного правонарушения Антонов В.В. признает, раскаивается. Просил назначить наказание в виде административного штрафа, поскольку данный вид наказания согласуется с принципами справедливости и законности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лицо, в отношении которого ведется производство по делу об административном правонарушении Антонова В.В., его защитника Ю.М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ом 9.1. Правил установлено, что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Антонова В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66 АА №3107979 от 29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9 июля 2024 года в 22 часа 21 минуту Антонов В.В.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. </w:t>
      </w: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и положения ст. 51 Конституции Российской Федерации Антонову В.В. разъяснены. В графе объяснение указал – «не согласе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29 июля 2024 года</w:t>
      </w:r>
      <w:r>
        <w:rPr>
          <w:color w:val="000000"/>
          <w:sz w:val="28"/>
          <w:szCs w:val="28"/>
        </w:rPr>
        <w:t>, на которой изображен выезд автомобиля *, государственный регистрационный знак *,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портом старшего ИДПС ОВ ДПС отделения Госавтоинспекции ОМВД России «Североуральский» от 29 июл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о выявленном административном правонарушении, согласно которому 29 июля 2024 года </w:t>
        <w:br/>
        <w:t>в 22 часа 21 минуту Антонов В.В.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п. 1.3, 9.1 ПДД РФ. В отношении водителя составлен протокол об административном правонарушении по ч. 4 ст. 12.15 Кодекса РФ об административных правонарушениях, разъяснены права и обязанности, вручения копи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 xml:space="preserve">проектом организации дорожного движения </w:t>
      </w:r>
      <w:r>
        <w:rPr>
          <w:sz w:val="28"/>
          <w:szCs w:val="28"/>
        </w:rPr>
        <w:t xml:space="preserve">(дислокацией дорожных знаков и дорожной разметки) </w:t>
      </w:r>
      <w:r>
        <w:rPr>
          <w:color w:val="000000"/>
          <w:sz w:val="28"/>
          <w:szCs w:val="28"/>
        </w:rPr>
        <w:t>на автомобильной дороге общего пользования регионального значения *, с обозначением места нахождения дорожного знака 3.20 («Обгон запрещен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совершения транспортным средством *, государственный регистрационный знак * обгона попутно двигавшегося транспортного средства с выездом на полосу дороги, предназначенную для встречного движения в зоне действия знака 3.20 «Обгон запрещён», остановка указанного транспортного средства, управление им Антоновым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9.10, 10.1 ПДД РФ водитель должен соблюдать такую дистанцию до движущегося впереди транспортного средства, которая позволяла бы избежать столкновения, а избранная водителем скорость должна обеспечивать ему возможность постоянного контроля за движением транспортного средства для выполнения требования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Антонов В.В., управляя автомобилем в указанные время и месте, при совершении маневра обгона имел возможность и был обязан выполнить необходимые требования Правил, чтобы совершить обгон не нарушая требования ПДД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ст. 2.7 Кодекса РФ об административных правонарушениях причинение лицом вреда охраняемым законом интересам не является административным правонарушением лишь в том случае, когда вред причиняется в целях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опасность причинения такого вреда не могла быть устранена иными средствами, а причиненный вред является менее значительным, чем вред предотвращ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1.2 ПДД под «Опасностью для движения» понимается ситуация, возникшая в процессе дорожного движения, при которой продолжение движения в том же направлении и с той же скоростью создает угрозу возникновения дорожно-транспортного происшествия. В данном случае исследованными и согласующимися между собой доказательствам, в том числе видеозаписью установлено, что водитель впереди движущегося перед Антоновым В.В. транспортного средства опасность для движения не созда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29 июля 2024 года в 22 часа 21 минуту Антонов В.В.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согласно ч. 2 ст. 4.2 Кодекса РФ об административных правонарушениях, мировой судья относит признания Антоновым В.В. вины, иных обстоятельств, смягчающих административную ответственность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Антонов В.В.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наличие смягчающего и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  <w:t>Антонову В.В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нтонова В.В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 </w:t>
      </w:r>
      <w:r>
        <w:rPr>
          <w:iCs/>
          <w:sz w:val="28"/>
          <w:szCs w:val="28"/>
        </w:rPr>
        <w:t xml:space="preserve">ОКТМО 71824000 ИНН 8601010390 КБК 18811601121010001140 </w:t>
      </w:r>
      <w:r>
        <w:rPr>
          <w:sz w:val="28"/>
          <w:szCs w:val="28"/>
        </w:rPr>
        <w:t>УИН 18810466240490002924.</w:t>
      </w:r>
      <w:r>
        <w:rPr>
          <w:bCs/>
          <w:sz w:val="28"/>
          <w:szCs w:val="28"/>
        </w:rPr>
        <w:t xml:space="preserve"> Идентификатор физического лица 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4286-36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